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Style13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0"/>
        </w:rPr>
      </w:pPr>
      <w:r>
        <w:rPr/>
        <w:t>ПОСТАНОВЛЕНИЕ</w:t>
      </w:r>
      <w:r>
        <w:rPr>
          <w:b w:val="false"/>
          <w:szCs w:val="24"/>
        </w:rPr>
        <w:t xml:space="preserve">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т             2017 года      </w:t>
        <w:tab/>
        <w:t xml:space="preserve">                        </w:t>
        <w:tab/>
        <w:tab/>
        <w:tab/>
        <w:tab/>
        <w:t xml:space="preserve">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/>
        </w:rPr>
        <w:t>О внесении изменений в приложение к постановлению администрации Белоярского района от 21 января 2014 года № 37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bCs/>
          <w:szCs w:val="24"/>
        </w:rPr>
        <w:t>1.</w:t>
      </w:r>
      <w:r>
        <w:rPr>
          <w:szCs w:val="24"/>
        </w:rPr>
        <w:t xml:space="preserve"> Внести в раздел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иложения «Порядок осуществления внутреннего муниципального финансового контроля в Белоярском районе, городском и сельских поселениях в границах Белоярского района» к </w:t>
      </w:r>
      <w:hyperlink r:id="rId3">
        <w:r>
          <w:rPr>
            <w:rStyle w:val="InternetLink"/>
            <w:szCs w:val="24"/>
          </w:rPr>
          <w:t>постановлени</w:t>
        </w:r>
      </w:hyperlink>
      <w:r>
        <w:rPr>
          <w:szCs w:val="24"/>
        </w:rPr>
        <w:t>ю администрации Белоярского района от 21 января 2014 года № 37 «Об утверждении Порядка осуществления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внутреннего муниципального финансового контроля в Белоярском районе, городском и сельских поселениях в границах Белоярского района</w:t>
      </w:r>
      <w:r>
        <w:rPr>
          <w:b/>
          <w:bCs/>
          <w:szCs w:val="24"/>
        </w:rPr>
        <w:t>»</w:t>
      </w:r>
      <w:r>
        <w:rPr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абзац второй пункта 3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«Формы заключений, актов и требования к их содержанию и составлению устанавливаются стандартами осуществления контроля.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ункт 5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51. Объект контроля вправе представить письменные замечания (возражения, пояснения) на акт камеральной проверки в течение пяти рабочих дней со дня его получения. Отдел внутреннего муниципального финансового контроля рассматривает,  готовит и направляет заключение на письменные замечания (возражения, пояснения) в течение пяти рабочих дней со дня их получения. Письменные замечания (возражения, пояснения) и заключения на письменные замечания (возражения, пояснения) приобщаются к материалам камеральной проверки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) пункт 6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szCs w:val="24"/>
        </w:rPr>
        <w:t xml:space="preserve">«62. </w:t>
      </w:r>
      <w:r>
        <w:rPr>
          <w:bCs/>
        </w:rPr>
        <w:t>Объект контроля вправе представить письменные замечания (возражения, пояснения) на акт выездной проверки (ревизии), в течение пяти рабочих дней со дня его получения. Отдел внутреннего муниципального финансового контроля рассматривает,  готовит и направляет заключение на письменные замечания (возражения, пояснения) в течение пяти рабочих дней со дня их получения. Письменные замечания (возражения, пояснения) и заключения на письменные замечания (возражения, пояснения) приобщаются к материалам выездной проверки (ревизии)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4) </w:t>
      </w:r>
      <w:r>
        <w:rPr>
          <w:szCs w:val="24"/>
        </w:rPr>
        <w:t>пункт 6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«69. Представление, предписание составляет должностное лицо отдела внутреннего муниципального финансового контроля не позднее 10 рабочих дней со дня подписания акта проверки (ревизии), подписывает начальник отдела внутреннего муниципального финансового контроля, и направляет объекту контроля не позднее следующего рабочего дня после даты его подписания.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C889587A0B03305685FAD80A6D22574471A6BE60B309634FAD4BF97076F75G2Q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1:00Z</dcterms:created>
  <dc:creator>Ahmetchina</dc:creator>
  <dc:description/>
  <cp:keywords/>
  <dc:language>en-US</dc:language>
  <cp:lastModifiedBy>Клеваник Максим Викторович</cp:lastModifiedBy>
  <cp:lastPrinted>2017-04-21T16:38:00Z</cp:lastPrinted>
  <dcterms:modified xsi:type="dcterms:W3CDTF">2017-04-26T11:46:00Z</dcterms:modified>
  <cp:revision>8</cp:revision>
  <dc:subject/>
  <dc:title>ПРАВИТЕЛЬСТВО ХАНТЫ-МАНСИЙСКОГО АВТОНОМНОГО ОКРУГА - ЮГРЫ</dc:title>
</cp:coreProperties>
</file>